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документов для подачи заявки на предоставление микрозайма в АНО «МКК ЛО» для индивидуальных предпринимателей (ИП)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ормы документов, которые заполняются через систему </w:t>
      </w: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s://ssmsp.lenreg.ru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 и подписываются ЭЦП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явление на предоставление микрозайма </w:t>
      </w:r>
      <w:r>
        <w:rPr>
          <w:rFonts w:cs="Times New Roman" w:ascii="Times New Roman" w:hAnsi="Times New Roman"/>
          <w:b/>
        </w:rPr>
        <w:t>(Приложение 5)</w:t>
      </w:r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гласие субъекта кредитной истории на получение кредитного отчета из БКИ Заявителя ИП (</w:t>
      </w:r>
      <w:r>
        <w:rPr>
          <w:rFonts w:cs="Times New Roman" w:ascii="Times New Roman" w:hAnsi="Times New Roman"/>
          <w:b/>
        </w:rPr>
        <w:t xml:space="preserve">Приложение 9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нкета Заявителя ИП </w:t>
      </w:r>
      <w:r>
        <w:rPr>
          <w:rFonts w:cs="Times New Roman" w:ascii="Times New Roman" w:hAnsi="Times New Roman"/>
          <w:b/>
        </w:rPr>
        <w:t xml:space="preserve">(Приложение 7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просный лист бенефициара </w:t>
      </w:r>
      <w:r>
        <w:rPr>
          <w:rFonts w:cs="Times New Roman" w:ascii="Times New Roman" w:hAnsi="Times New Roman"/>
          <w:b/>
        </w:rPr>
        <w:t xml:space="preserve">(Приложение 10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Анкета бенефициарного владельца </w:t>
      </w:r>
      <w:r>
        <w:rPr>
          <w:rFonts w:cs="Times New Roman" w:ascii="Times New Roman" w:hAnsi="Times New Roman"/>
          <w:b/>
        </w:rPr>
        <w:t xml:space="preserve">(Приложение 8) 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Обоснование займа </w:t>
      </w:r>
      <w:r>
        <w:rPr>
          <w:rFonts w:cs="Times New Roman" w:ascii="Times New Roman" w:hAnsi="Times New Roman"/>
          <w:b/>
        </w:rPr>
        <w:t>(Приложение 11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Пописанные скан копии: </w:t>
      </w:r>
      <w:bookmarkStart w:id="0" w:name="_GoBack"/>
      <w:bookmarkEnd w:id="0"/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Анкета Поручителя физического лица (</w:t>
      </w:r>
      <w:r>
        <w:rPr>
          <w:rFonts w:cs="Times New Roman" w:ascii="Times New Roman" w:hAnsi="Times New Roman"/>
          <w:b/>
        </w:rPr>
        <w:t>Приложение 7</w:t>
      </w:r>
      <w:r>
        <w:rPr>
          <w:rFonts w:cs="Times New Roman" w:ascii="Times New Roman" w:hAnsi="Times New Roman"/>
        </w:rPr>
        <w:t xml:space="preserve">) </w:t>
      </w:r>
      <w:r>
        <w:rPr>
          <w:rFonts w:cs="Times New Roman" w:ascii="Times New Roman" w:hAnsi="Times New Roman"/>
          <w:i/>
        </w:rPr>
        <w:t>(для ИП состоящего в браке обязательно поручительство супруга/супруги, если ИП не состоит в браке, то поручительство другого физического лица с подтвержденным доходом)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кета Залогодателя юридического лица и/или физического лица (</w:t>
      </w:r>
      <w:r>
        <w:rPr>
          <w:rFonts w:cs="Times New Roman" w:ascii="Times New Roman" w:hAnsi="Times New Roman"/>
          <w:b/>
        </w:rPr>
        <w:t>Приложение 6, Приложение 7</w:t>
      </w:r>
      <w:r>
        <w:rPr>
          <w:rFonts w:cs="Times New Roman" w:ascii="Times New Roman" w:hAnsi="Times New Roman"/>
        </w:rPr>
        <w:t xml:space="preserve">)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Согласия субъекта кредитной истории на получение кредитного отчета из БКИ Залогодателя /Поручителя </w:t>
      </w:r>
      <w:r>
        <w:rPr>
          <w:rFonts w:cs="Times New Roman" w:ascii="Times New Roman" w:hAnsi="Times New Roman"/>
          <w:b/>
        </w:rPr>
        <w:t>(Приложение 9, Приложение 9.1.)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рощенная форма бухгалтерского баланса, отчета о прибылях и убытках за последние 12 мес.  (</w:t>
      </w:r>
      <w:r>
        <w:rPr>
          <w:rFonts w:cs="Times New Roman" w:ascii="Times New Roman" w:hAnsi="Times New Roman"/>
          <w:b/>
        </w:rPr>
        <w:t>Приложение 12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u w:val="single"/>
        </w:rPr>
        <w:t xml:space="preserve">Скан копии документов: </w:t>
      </w:r>
    </w:p>
    <w:p>
      <w:pPr>
        <w:pStyle w:val="ListParagraph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паспортов Заявителя /Поручителя/Залогодателя/Руководителя Залогодателя (если Залогодателем выступает другое ЮЛ*)</w:t>
      </w:r>
      <w:r>
        <w:rPr/>
        <w:t xml:space="preserve"> (</w:t>
      </w:r>
      <w:r>
        <w:rPr>
          <w:rFonts w:cs="Times New Roman" w:ascii="Times New Roman" w:hAnsi="Times New Roman"/>
        </w:rPr>
        <w:t>все страницы, где есть информация)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Бухгалтерский баланс и отчет о финансовых результатах за последний год, сданные субъектом МСП в контролирующие органы </w:t>
      </w:r>
      <w:r>
        <w:rPr>
          <w:rFonts w:cs="Times New Roman" w:ascii="Times New Roman" w:hAnsi="Times New Roman"/>
          <w:b/>
        </w:rPr>
        <w:t>для общей системы налогообложения</w:t>
      </w:r>
      <w:r>
        <w:rPr/>
        <w:t xml:space="preserve"> (</w:t>
      </w:r>
      <w:r>
        <w:rPr>
          <w:rFonts w:cs="Times New Roman" w:ascii="Times New Roman" w:hAnsi="Times New Roman"/>
        </w:rPr>
        <w:t xml:space="preserve">представляются с подтверждением сдачи в налоговый орган (отметка налогового органа, либо протокол входного контроля, либо почтовое уведомление);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ая оборотно-сальдовая ведомость по всем счетам бухгалтерского учета в разбивке по месяцам за последние полные 12 месяцев или иные документы, подтверждающее полученные доходы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йствующие кредитные договоры, договоры займа с графиками возврата, лизинговые договоры с графиками возврата, подтверждающие кредитную историю за последние полные 12 месяцев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с расчетного/ых счета/ов с расшифровкой назначения платежей за последние 12 мес. в электронном виде, в том числе заверенная электронной подписью обслуживающего банка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пии договоров с крупнейшими поставщиками и покупателями/заказчиками (не менее 2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зависимости о системы налогообложения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декларация по налогу на прибыль за последний отчетный период для ОСНО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декларация по налогу, уплачиваемому в связи с применением УСНО за последний налоговый период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оговая декларация по ЕСХН за последний отчетный период;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тежное поручение, подтверждающее уплату патента в связи с применением патентной системы налогообложении за последний налоговый период;</w:t>
      </w:r>
    </w:p>
    <w:p>
      <w:pPr>
        <w:pStyle w:val="ListParagraph"/>
        <w:ind w:left="1440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для ИП на НПД: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налогового органа о постановке на учёт физического лица в качестве налогоплательщика налога на профессиональный доход на дату подачи заявки, заверенная печатью ФНС, в том числе электронной, содержащей в обязательном порядке информацию о владельце ЭЦП, № сертификата электронной подписи, о срок его действия (КНД 1122035);</w:t>
        <w:tab/>
        <w:tab/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равка из налогового органа о состоянии расчетов (доходах) по налогу на профессиональный доход на дату подачи заявки, заверенная печатью ФНС, в том числе электронной, содержащей в обязательном порядке информацию о владельце ЭЦП, № сертификата электронной подписи, о срок его действия (КНД 1122036)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правка из налогового органа об отсутствии задолженности перед бюджетом (оригинал, заверенный печатью ФНС, в том числе электронной, содержащей в обязательном порядке дату выдачи справки, исполнителя и № сертификата электронной подписи) дата выдачи – не ранее 30 дней до даты подачи Заявления) либо, при наличии задолженности не более 10 000 руб., акт сверки расчетов по налогам и взносам (дата выдачи – не ранее 14 дней на момент подачи Заявления) с приложением платежных поручений на оплату задолженности и соответствующей выписки с расчетного счета; </w:t>
        <w:br/>
        <w:t xml:space="preserve">21. Выписка из ЕГРН на недвижимость, которая используется </w:t>
      </w:r>
      <w:r>
        <w:rPr>
          <w:rFonts w:cs="Times New Roman" w:ascii="Times New Roman" w:hAnsi="Times New Roman"/>
          <w:b/>
        </w:rPr>
        <w:t>для осуществления деятельности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b/>
        </w:rPr>
        <w:t>действующие договоры аренды недвижимости</w:t>
      </w:r>
      <w:r>
        <w:rPr>
          <w:rFonts w:cs="Times New Roman" w:ascii="Times New Roman" w:hAnsi="Times New Roman"/>
        </w:rPr>
        <w:t xml:space="preserve"> (офис, производственные помещения/склады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Документы на залог: </w:t>
      </w:r>
    </w:p>
    <w:p>
      <w:pPr>
        <w:pStyle w:val="ListParagrap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аспорт транспортного средства/паспорт самоходной машины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транспортного средства / самоходной машины;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ы, подтверждающие право собственности (договор купли-продажи, платёжное поручение, акт приема-передачи и т.д.)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ЕГРН об основных характеристиках объекта недвижимости (на момент заключения договора займа срок действия выписки из ЕГРН не может превышать 30 календарных дней с момента ее выдачи) или сведений из ЕГРН (предоставляются в рамках постановления Правительства Российской Федерации от 03.06.2019 № 710) об объекте недвижимости в случае наличия у залогодателя планов и схем (на момент заключения договора займа срок действия сведений из ЕГРН не может превышать 30 календарных дней с момента их выдачи)**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анные бухгалтерского учета, подтверждающие наличие залога на балансе организации </w:t>
        <w:br/>
        <w:t>(при наличии)</w:t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*Если залогодателем выступает другое юридическое лицо/ИП, МКК вправе запросить комплект документов для анализа финансово-хозяйственной деятельности компании </w:t>
        <w:tab/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** При предоставлении в качестве залога объекта недвижимости до заключения договора займа обязательно к предоставлению заключение о профессиональной, лицензированной независимой оценке реальной рыночной стоимости предмета залога от оценщик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rFonts w:eastAsiaTheme="minorHAns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b70c4"/>
    <w:rPr>
      <w:color w:val="0563C1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64c79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semiHidden/>
    <w:qFormat/>
    <w:rsid w:val="00664c79"/>
    <w:rPr>
      <w:sz w:val="20"/>
      <w:szCs w:val="20"/>
    </w:rPr>
  </w:style>
  <w:style w:type="character" w:styleId="Style15" w:customStyle="1">
    <w:name w:val="Тема примечания Знак"/>
    <w:basedOn w:val="Style14"/>
    <w:link w:val="Annotationsubject"/>
    <w:uiPriority w:val="99"/>
    <w:semiHidden/>
    <w:qFormat/>
    <w:rsid w:val="00664c79"/>
    <w:rPr>
      <w:b/>
      <w:bCs/>
      <w:sz w:val="20"/>
      <w:szCs w:val="20"/>
    </w:rPr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664c7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931b0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Style14"/>
    <w:uiPriority w:val="99"/>
    <w:semiHidden/>
    <w:unhideWhenUsed/>
    <w:qFormat/>
    <w:rsid w:val="00664c79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5"/>
    <w:uiPriority w:val="99"/>
    <w:semiHidden/>
    <w:unhideWhenUsed/>
    <w:qFormat/>
    <w:rsid w:val="00664c79"/>
    <w:pPr/>
    <w:rPr>
      <w:b/>
      <w:bCs/>
    </w:rPr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664c7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1b70c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smsp.lenreg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796</Words>
  <Characters>4538</Characters>
  <CharactersWithSpaces>5324</CharactersWithSpaces>
  <Paragraphs>10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7:20:00Z</dcterms:created>
  <dc:creator>Ткаченко Оксана Владимировна</dc:creator>
  <dc:description/>
  <dc:language>en-US</dc:language>
  <cp:lastModifiedBy>Петров Дмитрий Сергеевич</cp:lastModifiedBy>
  <dcterms:modified xsi:type="dcterms:W3CDTF">2025-02-13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