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для подачи заявки на предоставление микрозайма в АНО «МКК ЛО» для юридических лиц (Ю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документов, которые заполняются через систем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smsp.lenreg.ru</w:t>
        </w:r>
      </w:hyperlink>
      <w:r>
        <w:rPr>
          <w:rFonts w:cs="Times New Roman" w:ascii="Times New Roman" w:hAnsi="Times New Roman"/>
          <w:b/>
          <w:sz w:val="24"/>
          <w:szCs w:val="24"/>
        </w:rPr>
        <w:t>. и подписываются ЭЦП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на предоставление микрозайма </w:t>
      </w:r>
      <w:r>
        <w:rPr>
          <w:rFonts w:cs="Times New Roman" w:ascii="Times New Roman" w:hAnsi="Times New Roman"/>
          <w:b/>
        </w:rPr>
        <w:t>(Приложение 5)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я субъекта кредитной истории на получение кредитного отчета из БКИ Заявителя ЮЛ (</w:t>
      </w:r>
      <w:r>
        <w:rPr>
          <w:rFonts w:cs="Times New Roman" w:ascii="Times New Roman" w:hAnsi="Times New Roman"/>
          <w:b/>
        </w:rPr>
        <w:t>Приложение 9.1.</w:t>
      </w:r>
      <w:r>
        <w:rPr>
          <w:rFonts w:cs="Times New Roman" w:ascii="Times New Roman" w:hAnsi="Times New Roman"/>
        </w:rPr>
        <w:t xml:space="preserve">) и Руководителя ЮЛ </w:t>
      </w:r>
      <w:r>
        <w:rPr>
          <w:rFonts w:cs="Times New Roman" w:ascii="Times New Roman" w:hAnsi="Times New Roman"/>
          <w:b/>
        </w:rPr>
        <w:t>(Приложение 9</w:t>
      </w:r>
      <w:r>
        <w:rPr>
          <w:rFonts w:cs="Times New Roman" w:ascii="Times New Roman" w:hAnsi="Times New Roman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а Заявителя ЮЛ </w:t>
      </w:r>
      <w:r>
        <w:rPr>
          <w:rFonts w:cs="Times New Roman" w:ascii="Times New Roman" w:hAnsi="Times New Roman"/>
          <w:b/>
        </w:rPr>
        <w:t>(Приложение 6</w:t>
      </w:r>
      <w:r>
        <w:rPr>
          <w:rFonts w:cs="Times New Roman" w:ascii="Times New Roman" w:hAnsi="Times New Roman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займа (</w:t>
      </w:r>
      <w:r>
        <w:rPr>
          <w:rFonts w:cs="Times New Roman" w:ascii="Times New Roman" w:hAnsi="Times New Roman"/>
          <w:b/>
        </w:rPr>
        <w:t>Приложение 11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а руководителя ЮЛ физического лица </w:t>
      </w:r>
      <w:r>
        <w:rPr>
          <w:rFonts w:cs="Times New Roman" w:ascii="Times New Roman" w:hAnsi="Times New Roman"/>
          <w:b/>
        </w:rPr>
        <w:t>(Приложение 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осный лист руководителя ЮЛ и/или бенефициара </w:t>
      </w:r>
      <w:r>
        <w:rPr>
          <w:rFonts w:cs="Times New Roman" w:ascii="Times New Roman" w:hAnsi="Times New Roman"/>
          <w:b/>
        </w:rPr>
        <w:t>(Приложение 10)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Анкета бенефициарного владельца (</w:t>
      </w:r>
      <w:r>
        <w:rPr>
          <w:rFonts w:cs="Times New Roman" w:ascii="Times New Roman" w:hAnsi="Times New Roman"/>
          <w:b/>
        </w:rPr>
        <w:t>Приложение 8</w:t>
      </w:r>
      <w:r>
        <w:rPr>
          <w:rFonts w:cs="Times New Roman" w:ascii="Times New Roman" w:hAnsi="Times New Roman"/>
        </w:rPr>
        <w:t xml:space="preserve">) </w:t>
      </w:r>
    </w:p>
    <w:p>
      <w:pPr>
        <w:pStyle w:val="ListParagraph"/>
        <w:ind w:left="78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описанные скан копии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нкета Поручителя физического лица (</w:t>
      </w:r>
      <w:r>
        <w:rPr>
          <w:rFonts w:cs="Times New Roman" w:ascii="Times New Roman" w:hAnsi="Times New Roman"/>
          <w:b/>
        </w:rPr>
        <w:t>Приложение 7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u w:val="single"/>
        </w:rPr>
        <w:t xml:space="preserve">(все учредители имеющий долю 25% и более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Залогодателя юридического лица и/или физического лица (</w:t>
      </w:r>
      <w:r>
        <w:rPr>
          <w:rFonts w:cs="Times New Roman" w:ascii="Times New Roman" w:hAnsi="Times New Roman"/>
          <w:b/>
        </w:rPr>
        <w:t>Приложение 6, Приложение 7</w:t>
      </w:r>
      <w:r>
        <w:rPr>
          <w:rFonts w:cs="Times New Roman" w:ascii="Times New Roman" w:hAnsi="Times New Roman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гласия субъекта кредитной истории на получение кредитного отчета из БКИ Залогодателя /Поручителя </w:t>
      </w:r>
      <w:r>
        <w:rPr>
          <w:rFonts w:cs="Times New Roman" w:ascii="Times New Roman" w:hAnsi="Times New Roman"/>
          <w:b/>
        </w:rPr>
        <w:t>(Приложение 9, Приложение 9.1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ощенная форма бухгалтерского баланса, отчета о прибылях и убытках за последние 12 мес.  </w:t>
      </w:r>
      <w:r>
        <w:rPr>
          <w:rFonts w:cs="Times New Roman" w:ascii="Times New Roman" w:hAnsi="Times New Roman"/>
          <w:b/>
        </w:rPr>
        <w:t>(Приложение 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Скан копии документов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аспортов Руководителя ЮЛ /Поручителя/Залогодателя/Руководителя Залогодателя (если Залогодателем выступает другое ЮЛ/ИП*)</w:t>
      </w:r>
      <w:r>
        <w:rPr/>
        <w:t xml:space="preserve"> (</w:t>
      </w:r>
      <w:r>
        <w:rPr>
          <w:rFonts w:cs="Times New Roman" w:ascii="Times New Roman" w:hAnsi="Times New Roman"/>
        </w:rPr>
        <w:t>все страницы где есть или может быть информация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назначении руководителя ЮЛ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хгалтерский баланс и отчет о финансовых результатах за последний год, сданные субъектом МСП в контролирующие органы </w:t>
      </w:r>
      <w:r>
        <w:rPr>
          <w:rFonts w:cs="Times New Roman" w:ascii="Times New Roman" w:hAnsi="Times New Roman"/>
          <w:b/>
        </w:rPr>
        <w:t>для общей системы налогообложения</w:t>
      </w:r>
      <w:r>
        <w:rPr/>
        <w:t xml:space="preserve"> (</w:t>
      </w:r>
      <w:r>
        <w:rPr>
          <w:rFonts w:cs="Times New Roman" w:ascii="Times New Roman" w:hAnsi="Times New Roman"/>
        </w:rPr>
        <w:t xml:space="preserve">представляются с подтверждением сдачи в налоговый орган (отметка налогового органа, либо протокол входного контроля, либо почтовое уведомление)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оборотно-сальдовая ведомость по всем счетам бухгалтерского учета в разбивке по месяцам за последние полные 12 месяцев или иные документы, подтверждающее полученные доходы </w:t>
      </w:r>
      <w:r>
        <w:rPr>
          <w:rFonts w:cs="Times New Roman" w:ascii="Times New Roman" w:hAnsi="Times New Roman"/>
          <w:b/>
        </w:rPr>
        <w:t>(для всех систем налогообложения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кредитные договоры, договоры займа с графиками возврата, лизинговые договоры с графиками возврата, подтверждающие кредитную историю за последние полные 12 месяце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с расчетного/ых счета/ов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с расшифровкой назначения платежей за последние 12 мес. в электронном виде, в том числе заверенная электронной подписью обслуживающего банк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говоров с крупнейшими поставщиками и покупателями/заказчиками (не менее 2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ая декларация по налогу на прибыль за последний отчетный период для ОСНО и/ или налоговая декларация по налогу, уплачиваемому в связи с применением УСНО за последний налоговый период и/или налоговая декларация по ЕСХН за последний отчетный период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из налогового органа об отсутствии задолженности перед бюджетом (оригинал, заверенный печатью ФНС, в том числе электронной, содержащей в обязательном порядке дату выдачи справки, исполнителя и № сертификата электронной подписи) дата выдачи – не ранее 30 дней до даты подачи Заявления) либо, при наличии задолженности не более 10 000 руб., акт сверки расчетов по налогам и взносам (дата выдачи – не ранее 14 дней на момент подачи Заявления) с приложением платежных поручений на оплату задолженности и соответствующей выписки с расчетного счета; </w:t>
        <w:br/>
        <w:t xml:space="preserve">21. Выписка из ЕГРН на недвижимость, которая используется </w:t>
      </w:r>
      <w:r>
        <w:rPr>
          <w:rFonts w:cs="Times New Roman" w:ascii="Times New Roman" w:hAnsi="Times New Roman"/>
          <w:b/>
        </w:rPr>
        <w:t>для осуществления деятельности</w:t>
      </w:r>
      <w:r>
        <w:rPr>
          <w:rFonts w:cs="Times New Roman" w:ascii="Times New Roman" w:hAnsi="Times New Roman"/>
        </w:rPr>
        <w:t xml:space="preserve"> или действующие договоры аренды недвижимости (офис, производственные помещения/склады)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кументы на залог: 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транспортного средства/паспорт самоходной машины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транспортного средства / самоходной машины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одтверждающие право собственности (договор купли-продажи, платёжное поручение, акт приема-передачи и т.д.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ЕГРН об основных характеристиках объекта недвижимости (на момент заключения договора займа срок действия выписки из ЕГРН не может превышать 30 календарных дней с момента ее выдачи) или сведений из ЕГРН (предоставляются в рамках постановления Правительства Российской Федерации от 03.06.2019 № 710) об объекте недвижимости в случае наличия у залогодателя планов и схем (на момент заключения договора займа срок действия сведений из ЕГРН не может превышать 30 календарных дней с момента их выдачи)**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бухгалтерского учета, подтверждающие наличие залога на балансе организации </w:t>
        <w:br/>
        <w:t>(при наличии)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Если залогодателем выступает другое юридическое лицо/ИП, МКК вправе запросить комплект документов для анализа финансово-хозяйственной деятельности компании </w:t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 При предоставлении в качестве залога объекта недвижимости до заключения договора займа обязательно к предоставлению заключение о профессиональной, лицензированной независимой оценке реальной рыночной стоимости предмета залога от оценщ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70c4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c7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64c79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64c79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64c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1b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64c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64c7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64c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b70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msp.len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7</Words>
  <Characters>3916</Characters>
  <CharactersWithSpaces>4594</CharactersWithSpaces>
  <Paragraphs>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8:00Z</dcterms:created>
  <dc:creator>Ткаченко Оксана Владимировна</dc:creator>
  <dc:description/>
  <dc:language>en-US</dc:language>
  <cp:lastModifiedBy>Петров Дмитрий Сергеевич</cp:lastModifiedBy>
  <dcterms:modified xsi:type="dcterms:W3CDTF">2025-02-13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